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3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9/4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, Sơ kết thi đua đợt IV; Phát động thi đua đợt V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Phương Anh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số liệu tài sản cố định năm 2016; nộp phiếu đăng kí dự thi Tin học trẻ không chuyên cấp TP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9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Hiền , Thu Lan, GV lớp 5, Vượng chủ động ôn luyện cho HS đội tuyển đi thi IOE, Toán- TV mạng, Toán –TA mạng cấp quốc gia , TH trẻ không chuyên 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 h00: Họp chi bộ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: Họp liên tịch, Hội đồng trườn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Họp HĐSP tháng 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Tổ chức chương trình Rung chuông vàng cho HS khối 3 ( viết bài đ.c Dung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ành viên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 GV-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Rà soát các điều kiện chuẩn bị cho khảo sát tiếng anh cho HS lớp 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V chỉnh sửa SKKN ( cả tuần )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2h30: Nhận đề khảo sát tại PG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3h00: Họp thành viên hội đồng khảo sá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Phân công CBGS; CBK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14h45: CBKS; CBGS về vị trí được phân cô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4h55: Phát đề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Tính giờ làm bà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45 Thu bài KS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00: Nộp bài tại PGD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Phương, Vượng trông KS tại trường TH Trâu Quỳ - Gia Lâ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Chương trình TA liên kết nghỉ, GVCN trông học sinh lớp mì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ành viên hội đồng khảo sát theo QĐ của Sở G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, nộp KH tháng 4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Hoạt động thư việ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 14h00: Tổ chức chương trình Rung chuông vàng cho HS khối 4 ( viết bài đ.c Phạm Hồng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45: BGH, đ.c Phương; Sáu dự tập huấn tại TH Ái Mộ 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p cuối ngày HS làm TVS lớp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giao nhận công văn tại PGD: nộp KH thá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hố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ằ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v-SE"/>
              </w:rPr>
              <w:t xml:space="preserve">NGHỈ GIỖ TỔ HÙNG VƯƠ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an giám hiệu triển khai nhiệm vụ tuần 3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Sinh hoạt tổ nhóm CM tổ 2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Thi đấu sơ khảo kéo co - Đại hội TDTT ph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( Đ/c Hà TD, Phương tham gia trọng tài; GV được phân công tham gia thi đấu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04-03T00:25:00Z</dcterms:modified>
  <cp:revision>120</cp:revision>
  <dc:subject/>
  <dc:title>ubnd quËn long biªn</dc:title>
</cp:coreProperties>
</file>